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910-62</w:t>
      </w:r>
    </w:p>
    <w:p>
      <w:pPr>
        <w:pStyle w:val="Normal"/>
        <w:rPr/>
      </w:pPr>
      <w:r>
        <w:rPr/>
        <w:t>дело № 05-0735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6 авгус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Акавова Хансолтана Дадаевича, дата рождения: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0.11.2024 00:01 по адресу: *, Акав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Акавова Хансолтана Дадае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